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5865"/>
      </w:tblGrid>
      <w:tr>
        <w:trPr>
          <w:trHeight w:val="34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zwa firmy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65" w:hanging="0"/>
              <w:rPr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5861"/>
      </w:tblGrid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36"/>
                <w:szCs w:val="36"/>
              </w:rPr>
              <w:t>Adres firmy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" w:hanging="0"/>
              <w:rPr>
                <w:sz w:val="36"/>
                <w:szCs w:val="3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5865"/>
      </w:tblGrid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38" w:hanging="0"/>
              <w:rPr/>
            </w:pPr>
            <w:r>
              <w:rPr>
                <w:sz w:val="36"/>
                <w:szCs w:val="36"/>
              </w:rPr>
              <w:t>Kontakt :</w:t>
            </w:r>
            <w:bookmarkStart w:id="0" w:name="Tekst3"/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End w:id="0"/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38" w:hanging="0"/>
              <w:rPr>
                <w:sz w:val="36"/>
                <w:szCs w:val="3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3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3"/>
      </w:tblGrid>
      <w:tr>
        <w:trPr>
          <w:trHeight w:val="840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odzaj </w:t>
              <w:br/>
              <w:t>działalności:</w:t>
            </w:r>
          </w:p>
        </w:tc>
      </w:tr>
      <w:tr>
        <w:trPr>
          <w:trHeight w:val="885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6"/>
                <w:szCs w:val="36"/>
              </w:rPr>
            </w:pPr>
            <w:bookmarkStart w:id="1" w:name="Rodzaj_dzialalnosci"/>
            <w:r>
              <w:rPr>
                <w:sz w:val="36"/>
                <w:szCs w:val="36"/>
              </w:rPr>
              <w:t xml:space="preserve">wybierz z pola </w:t>
            </w:r>
            <w:r>
              <w:fldChar w:fldCharType="begin">
                <w:ffData>
                  <w:name w:val="__Fieldmark__3_1065948078"/>
                  <w:enabled/>
                  <w:ddList>
                    <w:result w:val="0"/>
                    <w:listEntry w:val="            "/>
                    <w:listEntry w:val="Handel"/>
                    <w:listEntry w:val="Motoryzacja"/>
                    <w:listEntry w:val="Usługi"/>
                    <w:listEntry w:val="Rolnictwo"/>
                    <w:listEntry w:val="Ogrodnictwo"/>
                    <w:listEntry w:val="Rozrywka,turystyka,rekreacja"/>
                    <w:listEntry w:val="Gabinet lekarski"/>
                    <w:listEntry w:val="Gabinet Stomatologiczny"/>
                    <w:listEntry w:val="Apteka"/>
                    <w:listEntry w:val="Gastronomia"/>
                    <w:listEntry w:val="Turystyka, hotele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" w:name="__Fieldmark__3_1065948078"/>
            <w:bookmarkStart w:id="3" w:name="__Fieldmark__3_1065948078"/>
            <w:bookmarkEnd w:id="1"/>
            <w:bookmarkEnd w:id="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87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ub wpisz własny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ótki opis działalności firmy:</w:t>
            </w:r>
          </w:p>
        </w:tc>
      </w:tr>
      <w:tr>
        <w:trPr>
          <w:trHeight w:val="45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6"/>
                <w:szCs w:val="3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fldChar w:fldCharType="begin">
          <w:ffData>
            <w:name w:val="Zgoda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4" w:name="__Fieldmark__6_1065948078"/>
      <w:bookmarkStart w:id="5" w:name="__Fieldmark__6_1065948078"/>
      <w:bookmarkEnd w:id="5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</w:t>
      </w:r>
      <w:r>
        <w:rPr/>
        <w:t xml:space="preserve">TAK, wyrażam zgodę na zamieszczenie w/w danych w portalu internetowym </w:t>
      </w:r>
      <w:hyperlink r:id="rId2">
        <w:r>
          <w:rPr>
            <w:rStyle w:val="InternetLink"/>
          </w:rPr>
          <w:t>WWW.ROGOW.EU</w:t>
        </w:r>
      </w:hyperlink>
      <w:r>
        <w:rPr/>
        <w:t xml:space="preserve"> oraz wskazanie lokalizacji prowadzenia działalności na interaktywnej mapie Gminy Rogów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Wypełniony formularz należy wysłać z adresu email firmy lub podanego w polu kontakt na adres: </w:t>
      </w:r>
      <w:hyperlink r:id="rId3">
        <w:r>
          <w:rPr>
            <w:rStyle w:val="InternetLink"/>
          </w:rPr>
          <w:t>admin@rogow.eu</w:t>
        </w:r>
      </w:hyperlink>
      <w:r>
        <w:rPr/>
        <w:t xml:space="preserve"> lub </w:t>
      </w:r>
      <w:hyperlink r:id="rId4">
        <w:r>
          <w:rPr>
            <w:rStyle w:val="InternetLink"/>
          </w:rPr>
          <w:t>rada@rogow.eu</w:t>
        </w:r>
      </w:hyperlink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W.EU/" TargetMode="External"/><Relationship Id="rId3" Type="http://schemas.openxmlformats.org/officeDocument/2006/relationships/hyperlink" Target="mailto:admin@rogow.eu" TargetMode="External"/><Relationship Id="rId4" Type="http://schemas.openxmlformats.org/officeDocument/2006/relationships/hyperlink" Target="mailto:rada@rogow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43:00Z</dcterms:created>
  <dc:creator>Urząd Gminy Rogów</dc:creator>
  <dc:description/>
  <cp:keywords/>
  <dc:language>en-US</dc:language>
  <cp:lastModifiedBy>Urząd Gminy Rogów</cp:lastModifiedBy>
  <dcterms:modified xsi:type="dcterms:W3CDTF">2007-12-04T09:43:00Z</dcterms:modified>
  <cp:revision>3</cp:revision>
  <dc:subject/>
  <dc:title>Nazwa firmy: </dc:title>
</cp:coreProperties>
</file>